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8</w:t>
      </w:r>
      <w:r>
        <w:rPr/>
        <w:t>月</w:t>
      </w:r>
      <w:r>
        <w:rPr/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金丝街店店招维修加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本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日凌晨因狂风暴雨洗礼，金丝街店店招靠近红旗连锁一侧有三块店招底板及“太极”两个大字被整体吹落地面。摔得粉粹。为保持店面整体美观，维护良好企业形象。特向公司申请及时修补完善，店招底板长度约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米。为确保其余店招安全，建议将店招黄色部分底板（大部分已经生锈）整体更换修复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金丝街店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刘福蓉</w:t>
            </w:r>
            <w:r>
              <w:rPr>
                <w:szCs w:val="28"/>
              </w:rPr>
              <w:t>，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9:00Z</dcterms:created>
  <dc:creator>yida</dc:creator>
  <dc:description/>
  <cp:keywords/>
  <dc:language>en-US</dc:language>
  <cp:lastModifiedBy>user</cp:lastModifiedBy>
  <cp:lastPrinted>2010-05-11T16:31:00Z</cp:lastPrinted>
  <dcterms:modified xsi:type="dcterms:W3CDTF">2013-08-09T03:10:00Z</dcterms:modified>
  <cp:revision>3</cp:revision>
  <dc:subject/>
  <dc:title>   太极大药房公文呈报单</dc:title>
</cp:coreProperties>
</file>