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晏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731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天久北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在工作中积极认真，销售能力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晏玲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晏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73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5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天久北巷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上岗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以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要求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晏玲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积极，能积极完成公司下达的个人销售任务。能协助店长处理工作上的事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我们店开店已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多，现在处于扭亏中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我们店平均每天的销售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8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左右，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左右。虽然，我们总体销售不理想，但是，公司给我们下达的单品销售，还是完成的可以的。比如前段时间的“美美”就经常超量完成任务。现在“美美”取消了买赠活动，销售就有所下降。我们这段时间补肾益寿胶囊和睡好片销售还可以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我们会在销售中不断学习和总结经验，以更专业的知识和优良的服务来为顾客服务。根据门店实际情况，来积极认真完成公司下达的各项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时上班，不迟到早退。认真按照公司的各项规章制度严格要求自己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按照公司的活动要求执行。并结合本店的实际情况，来提高活动期间的销售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根据顾客的需要，为顾客订货，调货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现异议时为顾客排除异议，做出合理的解释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独立处理突发事件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进店，能用我们的专业知识为顾客提供满意的服务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31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药品管理成列上有些不足，需要加强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销售中只顾自己的个人销售，疏忽的团队的整体销售，接下来会与团队沟通，争取整体销售上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处理有些突发事时还欠妥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销售中更上一层楼，尽量让门店早日扭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做好本职工作的同时，努力学习自己不足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根据不同顾客的需求，来丰满药店的品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学习病种组方的知识，使自己的专业知识更丰富，来尽量回答顾客提出的问题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从初级店员做起，努力学习知识，争取早日达到高级店员的要求。同时在空余时间努力学习知识，争取早日考取执业药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8-05T07:04:00Z</dcterms:modified>
  <cp:revision>30</cp:revision>
  <dc:subject/>
  <dc:title>四川太极大药房连锁有限公司职务（薪资）调整办法</dc:title>
</cp:coreProperties>
</file>