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片区申请增加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片区现有门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家，仅都江堰店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打印机，无法满足门店需求，希望能在奎光路店增加一台打印机。望领导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8-09T01:22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