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区申请</w:t>
            </w:r>
            <w:r>
              <w:rPr>
                <w:sz w:val="28"/>
                <w:szCs w:val="20"/>
              </w:rPr>
              <w:t>店堂内改造以及收银台改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新津邓双：需要向公司申请，增加货架一组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公分的，收银台需要重新改造前面形状是梯形式的，仅用于当季畅销品种陈列。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五津西路店，需要向公司申请店面改造升级，店内需要重新设计货品摆放位置以及货架调整，向公司申请重新打造一个医疗器械柜以及保健品陈列专柜。店堂内的货架需要进行更换，重新装修门店，收银台需要重新改造，前面形状是梯形式的，仅用于当季畅销品种陈列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兴义店：由于现在店面陈旧，且药品陈列拥挤，需要向公司申请，重新装修，把现有的药品柜台式改为药品自选超市，增加货架，收银台需要重新改造，前面形状是梯形式的，仅用于当季畅销品种陈列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8-07T09:11:00Z</dcterms:modified>
  <cp:revision>12</cp:revision>
  <dc:subject/>
  <dc:title>成都管理机构公文呈报单                                                                                                                   </dc:title>
</cp:coreProperties>
</file>