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b/>
          <w:sz w:val="28"/>
          <w:szCs w:val="28"/>
        </w:rPr>
        <w:t>七月实习报告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带着一份希翼和一份茫然来到了</w:t>
      </w:r>
      <w:r>
        <w:rPr>
          <w:rFonts w:ascii="Arial" w:hAnsi="Arial" w:cs="Arial"/>
          <w:sz w:val="28"/>
          <w:szCs w:val="28"/>
        </w:rPr>
        <w:t>成都太极大药房。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开始了我的实习生涯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从此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我的身份将从一个学生变为了一个</w:t>
      </w:r>
      <w:r>
        <w:rPr>
          <w:rFonts w:ascii="Arial" w:hAnsi="Arial" w:cs="Arial"/>
          <w:sz w:val="28"/>
          <w:szCs w:val="28"/>
        </w:rPr>
        <w:t>营业员。</w:t>
      </w:r>
      <w:r>
        <w:rPr>
          <w:rFonts w:ascii="Arial" w:hAnsi="Arial" w:cs="Arial"/>
          <w:sz w:val="28"/>
          <w:szCs w:val="28"/>
        </w:rPr>
        <w:t>生活环境将从学校转为</w:t>
      </w:r>
      <w:r>
        <w:rPr>
          <w:rFonts w:ascii="Arial" w:hAnsi="Arial" w:cs="Arial"/>
          <w:sz w:val="28"/>
          <w:szCs w:val="28"/>
        </w:rPr>
        <w:t>社会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对于这样的转变开始是有些不适应，但是这是成长的必修课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在太极接受社会给我们上的第一堂课。虽然有很多不如意，不顺心，但是这就是社会就是现实。才出生社会真的很不容易，吃穿住行样样都得花钱。社会完全没有想象中的那么美好。很多事情都不尽人意。往往理想很丰满现实却很骨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才来成都接受的培训对于到店里真的有很大的帮助。我被分到一个偏远的小镇，这里除了店长其余全是新人，还好之前培训了一些东西，要不然很多东西都不知道。我去那不一会儿就和同事们打成了一片。他们人都很好，热情善良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来到店里我努力的学习东西，希望在最短的时间学会，当店里忙时能帮上他们的忙。然而有些问题对于我们几个新人实在是棘手，每次都得麻烦片区经理帮忙解决。我们也在其中学到了很多。对于药店里的一切都必需遵循</w:t>
      </w:r>
      <w:r>
        <w:rPr>
          <w:rFonts w:cs="Arial" w:ascii="Arial" w:hAnsi="Arial"/>
          <w:sz w:val="28"/>
          <w:szCs w:val="28"/>
        </w:rPr>
        <w:t>GSP</w:t>
      </w:r>
      <w:r>
        <w:rPr>
          <w:rFonts w:ascii="Arial" w:hAnsi="Arial" w:cs="Arial"/>
          <w:sz w:val="28"/>
          <w:szCs w:val="28"/>
        </w:rPr>
        <w:t>。药店</w:t>
      </w:r>
      <w:r>
        <w:rPr>
          <w:rFonts w:cs="Arial" w:ascii="Arial" w:hAnsi="Arial"/>
          <w:sz w:val="28"/>
          <w:szCs w:val="28"/>
        </w:rPr>
        <w:t>GSP</w:t>
      </w:r>
      <w:r>
        <w:rPr>
          <w:rFonts w:ascii="Arial" w:hAnsi="Arial" w:cs="Arial"/>
          <w:sz w:val="28"/>
          <w:szCs w:val="28"/>
        </w:rPr>
        <w:t>的日常工作虽然在学校都学过，但是才来的时候还是有些懵懂。不过后来慢慢的在摸索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关于销售，是当你很了解这个产品的时候你会很有自信的把他推销出去，对于我亲身尝试过的产品就更有自信了。所以就卖了一笔对于目前的我来说的大单子——阿胶。当然对方也是位爽快的款姐。不过我还是有很多专业知识不太熟悉，但是公司的一些培训丰富了我们的知识面。让我们对于疾病跟相应的处方配伍有了更清晰的认识。能够在保证在给病人对症拿药的同时提高销量。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总而言之就是，</w:t>
      </w:r>
      <w:r>
        <w:rPr>
          <w:rFonts w:ascii="Arial" w:hAnsi="Arial" w:cs="Arial"/>
          <w:sz w:val="28"/>
          <w:szCs w:val="28"/>
        </w:rPr>
        <w:t>用脑做事，用心做人，因为用脑做事才是科学的，用心做人才是道德的。在别人眼里，做销售工作的人都是能说会道，只管把产品卖出去，而不管顾客感受的。但是，我想说如前所述的话，那么这样的销售可以说是一次新买卖。我们要的是永久长远的客户关系，我们要的是想方设法接待回头客，这就要靠智商和情商的珠联璧合了。总之，成功隐藏在点滴之中，有待我们用脑去发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2:00Z</dcterms:created>
  <dc:creator>SDWM</dc:creator>
  <dc:description/>
  <cp:keywords/>
  <dc:language>en-US</dc:language>
  <cp:lastModifiedBy>SDWM</cp:lastModifiedBy>
  <dcterms:modified xsi:type="dcterms:W3CDTF">2013-08-04T01:09:00Z</dcterms:modified>
  <cp:revision>4</cp:revision>
  <dc:subject/>
  <dc:title>带着一份希翼和一份茫然来到了成都太极大药房</dc:title>
</cp:coreProperties>
</file>