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关于申请价签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我店为片区中心店需为各店打印价签，现急需要商品价签和药品价签各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卷。望批准！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胡永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user</cp:lastModifiedBy>
  <dcterms:modified xsi:type="dcterms:W3CDTF">2013-08-06T07:30:00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