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邛崃洪川小区店药品价签</w:t>
      </w:r>
    </w:p>
    <w:p>
      <w:pPr>
        <w:pStyle w:val="Normal"/>
        <w:rPr/>
      </w:pPr>
      <w:r>
        <w:rPr>
          <w:szCs w:val="21"/>
        </w:rPr>
        <w:t>933,44470,2223,84545,10970,49990,35094,118740,27257,1466,46836,65315,47683,1846,65315,47456,46836,4768315017,18194,1473,117920,35240,30557,460,12266,30562,31903,1949,1623,54357,19946,49850,16571,15308,831,1967,1965,77790,3641,66093,109490,39225,54409,26498,41124,1407,1924,75028,433,273,10458,57491,737,11998,11779,67458,1240,34474,110795,1952,3050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26:00Z</dcterms:created>
  <dc:creator>微软用户</dc:creator>
  <dc:description/>
  <cp:keywords/>
  <dc:language>en-US</dc:language>
  <cp:lastModifiedBy>微软用户</cp:lastModifiedBy>
  <dcterms:modified xsi:type="dcterms:W3CDTF">2013-08-06T04:48:00Z</dcterms:modified>
  <cp:revision>3</cp:revision>
  <dc:subject/>
  <dc:title/>
</cp:coreProperties>
</file>