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凉一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“价”到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全场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代金券，以此类推，最高满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元代金券，（除特价商品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专享超低价商品（</w:t>
      </w:r>
      <w:r>
        <w:rPr>
          <w:sz w:val="24"/>
        </w:rPr>
        <w:t>30</w:t>
      </w:r>
      <w:r>
        <w:rPr>
          <w:sz w:val="24"/>
        </w:rPr>
        <w:t>个品种）；见附表一</w:t>
      </w:r>
    </w:p>
    <w:tbl>
      <w:tblPr>
        <w:tblW w:w="12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30"/>
        <w:gridCol w:w="2080"/>
        <w:gridCol w:w="2097"/>
        <w:gridCol w:w="616"/>
        <w:gridCol w:w="717"/>
        <w:gridCol w:w="656"/>
        <w:gridCol w:w="616"/>
        <w:gridCol w:w="576"/>
        <w:gridCol w:w="936"/>
      </w:tblGrid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低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购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利额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9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麝香壮骨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寨沟天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黄连口服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药集团三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奥心血康胶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奥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87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氨酚烷胺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感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67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灵颗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x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三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醋酸地塞米松乳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炎平软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¡ì20g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三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4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x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药总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3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咪康唑乳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克宁乳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杨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胃泰颗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x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三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556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健胃消食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健胃消食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g*32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l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2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黄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7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竹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5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:20mg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泰华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群地平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协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33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Ⅰ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卫材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6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肠溶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康力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毒清胶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x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叮啉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杨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3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96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二甲双胍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华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g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施贵宝制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二甲双胍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华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g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施贵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8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gx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第一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山楂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gx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千药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2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胆川贝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东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43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瓜霜润喉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三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9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凉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gx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盒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华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南通中东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</w:tr>
    </w:tbl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医疗器械血糖仪和血压计特价机；</w:t>
      </w:r>
    </w:p>
    <w:tbl>
      <w:tblPr>
        <w:tblW w:w="1159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特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8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血压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EM-6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欧姆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.2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6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动型数字显示电子血压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P3A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迈克大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.1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6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EA-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欧姆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.4%</w:t>
            </w:r>
          </w:p>
        </w:tc>
      </w:tr>
    </w:tbl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虫草系列七折起，贵细药材</w:t>
      </w:r>
      <w:r>
        <w:rPr>
          <w:sz w:val="24"/>
          <w:u w:val="single"/>
        </w:rPr>
        <w:t>85</w:t>
      </w:r>
      <w:r>
        <w:rPr>
          <w:sz w:val="24"/>
          <w:u w:val="single"/>
        </w:rPr>
        <w:t>折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中药袋装两袋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套包特价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另外加上公司</w:t>
      </w:r>
      <w:r>
        <w:rPr>
          <w:sz w:val="24"/>
          <w:u w:val="single"/>
        </w:rPr>
        <w:t>8.10-8.11</w:t>
      </w:r>
      <w:r>
        <w:rPr>
          <w:sz w:val="24"/>
          <w:u w:val="single"/>
        </w:rPr>
        <w:t>号的中药促销活动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单品活动（美美买</w:t>
      </w:r>
      <w:r>
        <w:rPr>
          <w:sz w:val="24"/>
        </w:rPr>
        <w:t>7</w:t>
      </w:r>
      <w:r>
        <w:rPr>
          <w:sz w:val="24"/>
        </w:rPr>
        <w:t>赠</w:t>
      </w:r>
      <w:r>
        <w:rPr>
          <w:sz w:val="24"/>
        </w:rPr>
        <w:t>8</w:t>
      </w:r>
      <w:r>
        <w:rPr>
          <w:sz w:val="24"/>
        </w:rPr>
        <w:t>，天胶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番茄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熊胆买</w:t>
      </w:r>
      <w:r>
        <w:rPr>
          <w:sz w:val="24"/>
        </w:rPr>
        <w:t>2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中药超低特价品种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35"/>
        <w:gridCol w:w="1065"/>
        <w:gridCol w:w="1065"/>
        <w:gridCol w:w="695"/>
        <w:gridCol w:w="900"/>
        <w:gridCol w:w="1260"/>
        <w:gridCol w:w="93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毛利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菊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g</w:t>
            </w:r>
            <w:r>
              <w:rPr/>
              <w:t>（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桐君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3</w:t>
            </w:r>
            <w:r>
              <w:rPr/>
              <w:t>（</w:t>
            </w:r>
            <w:r>
              <w:rPr/>
              <w:t>19.6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33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决明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绵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7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洋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0g</w:t>
            </w:r>
            <w:r>
              <w:rPr>
                <w:szCs w:val="21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绵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.1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洋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绵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金莲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散装摆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康乃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散装摆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.1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千日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散装摆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6%</w:t>
            </w:r>
          </w:p>
        </w:tc>
      </w:tr>
    </w:tbl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2:00Z</dcterms:created>
  <dc:creator>user</dc:creator>
  <dc:description/>
  <cp:keywords/>
  <dc:language>en-US</dc:language>
  <cp:lastModifiedBy>微软用户</cp:lastModifiedBy>
  <dcterms:modified xsi:type="dcterms:W3CDTF">2013-08-06T04:35:00Z</dcterms:modified>
  <cp:revision>2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