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>
          <w:sz w:val="32"/>
          <w:szCs w:val="32"/>
        </w:rPr>
        <w:t>118741,108284,70392,106266,41077,117590,102902,1789,738,587,118740,121976,14339,1652,110795,121975,2195,1223,65314,118954,56370,118555,120120,974,122009,63648,40656,93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741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965,12755,12448,2223,75028,445,57491,115821,116,2982,105054,129,66426,117782,57925,831,30557,1486,3697,2141,523,11859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17371,117363,118910,117610,96677,104990,58338,24809,1224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,67539,59466,15017,54409,58950,106718,60244,117920,72942,92623,117306,30807,55099,1527,5742,14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53:00Z</dcterms:created>
  <dc:creator>微软用户</dc:creator>
  <dc:description/>
  <cp:keywords/>
  <dc:language>en-US</dc:language>
  <cp:lastModifiedBy>微软用户</cp:lastModifiedBy>
  <dcterms:modified xsi:type="dcterms:W3CDTF">2013-08-06T02:02:00Z</dcterms:modified>
  <cp:revision>3</cp:revision>
  <dc:subject/>
  <dc:title/>
</cp:coreProperties>
</file>