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7.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7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县子龙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同意辞职 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朱红玉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8-31T10:3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