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</w:t>
      </w:r>
      <w:r>
        <w:rPr/>
        <w:t>、竞争品牌：东阿阿胶主要采取的是电视广告，还有多年的销售，扩大了市场，大家都比较熟悉，知名度较高</w:t>
      </w:r>
    </w:p>
    <w:p>
      <w:pPr>
        <w:pStyle w:val="Normal"/>
        <w:rPr/>
      </w:pPr>
      <w:r>
        <w:rPr/>
        <w:t>10</w:t>
      </w:r>
      <w:r>
        <w:rPr/>
        <w:t>、美美的销售经验：举例：某日，顾客进店，我上前跟顾客打招呼，询问顾客需要点什么，顾客说需要她吃的妇科方面的药品，我问她是什么病，有什么症状，顾客说她月经不调，来月经的时候量很小，而且两天就完了，颜色还是带黑色的，我看了下她的气色很差，脸很黄，便告知顾客是因为她自身气血不足引起的，顾客说难怪自己吃了那么多活血的药都没用。我就给她推荐吃我店的美美，说美美是气血双调的，而且还很容易被吸收，原因是该药有补脾益肾的作用，补脾能使自己吸收更好，补肾能调理自己的内分泌。顾客说那就买两盒试试，我说买两盒没用的，这种调理性的药物必须坚持吃一个疗程才有效果，如果你吃两盒便半途而废了，其实是在浪费你自己的钱，那我建议您还是不买的好。顾客想了想觉得也对，于是买了一个疗程的美美回去。</w:t>
      </w:r>
    </w:p>
    <w:p>
      <w:pPr>
        <w:pStyle w:val="Normal"/>
        <w:rPr/>
      </w:pPr>
      <w:r>
        <w:rPr/>
        <w:t>11</w:t>
      </w:r>
      <w:r>
        <w:rPr/>
        <w:t>、美美及集团公司其它重点品种的意见和建议：可增加礼盒包装，便于顾客购买去看望长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2:36:00Z</dcterms:created>
  <dc:creator>微软用户</dc:creator>
  <dc:description/>
  <cp:keywords/>
  <dc:language>en-US</dc:language>
  <cp:lastModifiedBy>微软用户</cp:lastModifiedBy>
  <dcterms:modified xsi:type="dcterms:W3CDTF">2013-08-31T03:06:00Z</dcterms:modified>
  <cp:revision>2</cp:revision>
  <dc:subject/>
  <dc:title/>
</cp:coreProperties>
</file>