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大邑通达店晋级考试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题（每小题</w:t>
      </w:r>
      <w:r>
        <w:rPr>
          <w:szCs w:val="21"/>
        </w:rPr>
        <w:t>2</w:t>
      </w:r>
      <w:r>
        <w:rPr>
          <w:szCs w:val="21"/>
        </w:rPr>
        <w:t>分，共计</w:t>
      </w:r>
      <w:r>
        <w:rPr>
          <w:szCs w:val="21"/>
        </w:rPr>
        <w:t>3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全皮别名（        ）、肉苁蓉别名（       ）淫羊藿别名：</w:t>
      </w:r>
      <w:r>
        <w:rPr>
          <w:rFonts w:cs="宋体;SimSun" w:ascii="宋体;SimSun" w:hAnsi="宋体;SimSun"/>
          <w:szCs w:val="21"/>
        </w:rPr>
        <w:t xml:space="preserve">(      ) </w:t>
      </w:r>
      <w:r>
        <w:rPr>
          <w:rFonts w:ascii="宋体;SimSun" w:hAnsi="宋体;SimSun" w:cs="宋体;SimSun"/>
          <w:szCs w:val="21"/>
        </w:rPr>
        <w:t>芳香别名：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川贝清肺糖浆的价格：  ＿＿＿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效：（                                                         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太极大药房经营理念和服务宗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                                                               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分泌物增多，白色稠厚呈凝乳状或豆渣样，伴瘙痒、灼痛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症状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szCs w:val="21"/>
        </w:rPr>
        <w:t>喹诺酮类药物</w:t>
      </w:r>
      <w:r>
        <w:rPr>
          <w:szCs w:val="21"/>
        </w:rPr>
        <w:t>18</w:t>
      </w:r>
      <w:r>
        <w:rPr>
          <w:szCs w:val="21"/>
        </w:rPr>
        <w:t>岁以下禁用是因为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喹诺酮类其中包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收银操作中，挂单是字母（         ），收款是字母（   ） ，输入人员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键是（          ），修改数量组合键（      ），组合套包价键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查询门店的滞销品种需在那个功能里查（         ）和查询门店淘汰品功能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室内正常温度范围是（        ）相对湿度为（   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美吡达的商品名（           ）瑞彤的商品名（         ），胰激肽原酶肠溶片通用名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每月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日为公司帐务结帐日，必须在当天晚上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以前做完收货记帐，即使还未收到货的，也必须将帐记完，记帐前可将未记帐的品种导出存放于文件夹里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效期报表是在每个月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报质管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顾客意见薄在次月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日前发营业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来货后的冲票在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查询是否属实，属实后在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进行调整。最后在（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）查询是否移库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3</w:t>
      </w:r>
      <w:r>
        <w:rPr>
          <w:szCs w:val="21"/>
        </w:rPr>
        <w:t>．仓库来货后收货记帐时，必须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单号整单记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得一个品种一个品种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记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我店今年总任务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，每月任务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，每天任务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要查询本门店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月的销售集团品种金额要用那个功能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要查询会员消费，应该用哪个功能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单选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退货叙述中不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是询问顾客退货的原因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耐心倾听顾客讲完，分析原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直接回答顾客，药品属于特殊商品不能退货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班人员解决不了的时候，打电话给店长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下列不是辛温解表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麻黄桂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葛根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细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羌活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对补肾益寿胶囊叙述中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适合于中老年调节免疫功能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头晕耳鸣，胸闷气短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只适合于男性吃，吃的时候忌食白萝卜和浓茶，高血压糖尿病慎用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补肾补肾益气，能调节老年人免疫功能趋于正常，用于失眠耳鸣腰酸健忘，倦怠胸闷气短，夜尿频多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4.</w:t>
      </w:r>
      <w:r>
        <w:rPr>
          <w:szCs w:val="21"/>
        </w:rPr>
        <w:t>下列品种钙含有</w:t>
      </w:r>
      <w:r>
        <w:rPr>
          <w:szCs w:val="21"/>
        </w:rPr>
        <w:t>cpp</w:t>
      </w:r>
      <w:r>
        <w:rPr>
          <w:szCs w:val="21"/>
        </w:rPr>
        <w:t>成分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left="-27" w:right="-153" w:firstLine="75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维</w:t>
      </w:r>
      <w:r>
        <w:rPr>
          <w:szCs w:val="21"/>
        </w:rPr>
        <w:t>D</w:t>
      </w:r>
      <w:r>
        <w:rPr>
          <w:szCs w:val="21"/>
        </w:rPr>
        <w:t>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钙尔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保尔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赖氨酸磷酸氢钙片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下列品种中不是治疗风热感冒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感冒软胶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银柴颗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 .</w:t>
      </w:r>
      <w:r>
        <w:rPr>
          <w:color w:val="000000"/>
          <w:szCs w:val="21"/>
        </w:rPr>
        <w:t>桑菊感冒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泰诺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培哚普利片和罗格列酮片的商品名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雅施达、爱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雅施达、太罗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压氏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太罗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达美康，美卡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有些药物因性味质地不同，煎煮方法亦不同，下列药物中属于包煎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鳖甲、石决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Ｂ、车前子、青黛Ｃ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木香、滑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芒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沉香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下列对滋补性中药的服药时间最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早晚空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饭后</w:t>
      </w:r>
      <w:r>
        <w:rPr>
          <w:color w:val="000000"/>
          <w:szCs w:val="21"/>
        </w:rPr>
        <w:t>30-60min C</w:t>
      </w:r>
      <w:r>
        <w:rPr>
          <w:color w:val="000000"/>
          <w:szCs w:val="21"/>
        </w:rPr>
        <w:t>饭后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早晨空服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皂角刺中药的别名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天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仙灵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平地木</w:t>
      </w:r>
      <w:r>
        <w:rPr>
          <w:color w:val="000000"/>
          <w:szCs w:val="21"/>
        </w:rPr>
        <w:t>.  D.</w:t>
      </w:r>
      <w:r>
        <w:rPr>
          <w:color w:val="000000"/>
          <w:szCs w:val="21"/>
        </w:rPr>
        <w:t>金樱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全皮、山茱萸、重楼、中芪的别名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地骨皮、山里果、七叶一枝花、黄芪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地骨皮、枣皮、蚤休、黄芪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地骨皮、枣皮、茯苓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黄芩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延胡索、枣皮、茯苓、黄柏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三、多选题（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库内调整的功能可以调整那些问题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         )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有票无货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效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冲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批号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在会员领生日礼品的流程叙述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看是否带身份证和会员卡，核对生日日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系统里查看是否有积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会员生日礼品本上登记好顾客签字，在系统里下账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直接给顾客领取。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对十八反、十九畏叙述正确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川乌反浙贝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草乌反半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甘草反海藻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人参威五灵脂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</w:t>
      </w:r>
      <w:r>
        <w:rPr/>
        <w:t>哪些药物可以治疗甲状腺病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</w:t>
      </w:r>
      <w:r>
        <w:rPr/>
        <w:t xml:space="preserve">A   </w:t>
      </w:r>
      <w:r>
        <w:rPr/>
        <w:t>他巴唑</w:t>
      </w:r>
      <w:r>
        <w:rPr>
          <w:rFonts w:eastAsia="Times New Roman"/>
        </w:rPr>
        <w:t xml:space="preserve">        </w:t>
      </w:r>
      <w:r>
        <w:rPr/>
        <w:t xml:space="preserve">B   </w:t>
      </w:r>
      <w:r>
        <w:rPr/>
        <w:t>丙赛优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</w:t>
      </w:r>
      <w:r>
        <w:rPr/>
        <w:t xml:space="preserve">C   </w:t>
      </w:r>
      <w:r>
        <w:rPr/>
        <w:t>甲状腺片</w:t>
      </w:r>
      <w:r>
        <w:rPr>
          <w:rFonts w:eastAsia="Times New Roman"/>
        </w:rPr>
        <w:t xml:space="preserve">                </w:t>
      </w:r>
      <w:r>
        <w:rPr/>
        <w:t xml:space="preserve">D   </w:t>
      </w:r>
      <w:r>
        <w:rPr/>
        <w:t>优甲乐</w:t>
      </w:r>
    </w:p>
    <w:p>
      <w:pPr>
        <w:pStyle w:val="Normal"/>
        <w:ind w:firstLine="63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可以用于霉菌性阴道炎的药物有：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氟康唑胶囊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阿莫西林胶囊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硝酸咪康唑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克霉唑阴道泡腾片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、简答题（共计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简述阴道炎分为几种与各自用药配伍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简述五大单品各自卖点及我店任务及考核周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30"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30" w:firstLine="525"/>
        <w:rPr>
          <w:szCs w:val="21"/>
        </w:rPr>
      </w:pPr>
      <w:r>
        <w:rPr>
          <w:szCs w:val="21"/>
        </w:rPr>
      </w:r>
    </w:p>
    <w:p>
      <w:pPr>
        <w:pStyle w:val="Normal"/>
        <w:ind w:right="-630" w:firstLine="525"/>
        <w:rPr>
          <w:szCs w:val="21"/>
        </w:rPr>
      </w:pPr>
      <w:r>
        <w:rPr>
          <w:szCs w:val="21"/>
        </w:rPr>
      </w:r>
    </w:p>
    <w:p>
      <w:pPr>
        <w:pStyle w:val="Normal"/>
        <w:ind w:right="-630" w:firstLine="525"/>
        <w:rPr>
          <w:szCs w:val="21"/>
        </w:rPr>
      </w:pPr>
      <w:r>
        <w:rPr>
          <w:szCs w:val="21"/>
        </w:rPr>
      </w:r>
    </w:p>
    <w:p>
      <w:pPr>
        <w:pStyle w:val="Normal"/>
        <w:ind w:right="-630" w:firstLine="525"/>
        <w:rPr>
          <w:szCs w:val="21"/>
        </w:rPr>
      </w:pPr>
      <w:r>
        <w:rPr>
          <w:szCs w:val="21"/>
        </w:rPr>
      </w:r>
    </w:p>
    <w:p>
      <w:pPr>
        <w:pStyle w:val="Normal"/>
        <w:ind w:right="-630" w:firstLine="52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盘点流程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22:00Z</dcterms:created>
  <dc:creator>微软用户</dc:creator>
  <dc:description/>
  <cp:keywords/>
  <dc:language>en-US</dc:language>
  <cp:lastModifiedBy>微软用户</cp:lastModifiedBy>
  <dcterms:modified xsi:type="dcterms:W3CDTF">2013-08-03T10:31:00Z</dcterms:modified>
  <cp:revision>59</cp:revision>
  <dc:subject/>
  <dc:title/>
</cp:coreProperties>
</file>