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发动店员对周边单位及身边亲朋好友联系团购意向，采用谁销售谁受益原则，调动员工积极性，努力寻找团购客源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发动员工在周边单位联系团购，经过大家不懈努力，达成了一笔团购销售，金额</w:t>
      </w:r>
      <w:r>
        <w:rPr>
          <w:b/>
          <w:sz w:val="28"/>
          <w:szCs w:val="28"/>
        </w:rPr>
        <w:t>970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做好重点品种的培训及销售工作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坚持培训重点品种卖点、销售技巧等知识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期公布各品种完成情况，督促销售人员重视重点品种的销售，时时关注销售情况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重点品种均超额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ind w:left="1240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公司策划了一场大型会员回馈活动，做好活动前期各项宣传工作（派发宣传单、重点会员电话回访、店内活动气氛营造等），努力提升活动效应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联系团购客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取更多的团购大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01:00Z</dcterms:created>
  <dc:creator>Administrator</dc:creator>
  <dc:description/>
  <cp:keywords/>
  <dc:language>en-US</dc:language>
  <cp:lastModifiedBy>user</cp:lastModifiedBy>
  <dcterms:modified xsi:type="dcterms:W3CDTF">2013-08-03T08:30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