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3060" w:hanging="901"/>
        <w:rPr>
          <w:sz w:val="44"/>
        </w:rPr>
      </w:pPr>
      <w:r>
        <w:rPr>
          <w:sz w:val="44"/>
        </w:rPr>
        <w:t>实习第二个月总结</w:t>
      </w:r>
    </w:p>
    <w:p>
      <w:pPr>
        <w:pStyle w:val="Normal"/>
        <w:tabs>
          <w:tab w:val="clear" w:pos="420"/>
          <w:tab w:val="left" w:pos="0" w:leader="none"/>
        </w:tabs>
        <w:ind w:left="902" w:hanging="1616"/>
        <w:rPr>
          <w:sz w:val="24"/>
        </w:rPr>
      </w:pPr>
      <w:r>
        <w:rPr>
          <w:sz w:val="24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  <w:t>一转眼的时光，又是一个月的实习工作过去了，我这一月来在店长的关心、帮助下，通过自身不断努力，各方面均取得一定的进步。</w:t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  <w:t>没有专业知识、专业技巧，什么成功都不会与你相约，只有真正的掌握了解所学的东西才能面对日后的种种问题。对于现金社会，我要不断的充实自己，完善自己，使自己能够成为专业人才，将来有机会的时候，我就能以我的所学完完全全的融会到往后的工作当中去，所以现在属于我的知识储备期。我看过一句话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</w:t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  <w:t>机会很少要我自己努力，新的一月我会加油的。</w:t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6657"/>
        <w:rPr>
          <w:sz w:val="28"/>
        </w:rPr>
      </w:pPr>
      <w:r>
        <w:rPr>
          <w:sz w:val="28"/>
        </w:rPr>
        <w:t>羊马店实习生：程纪蓉</w:t>
      </w:r>
    </w:p>
    <w:p>
      <w:pPr>
        <w:pStyle w:val="TextBodyIndent"/>
        <w:ind w:left="-1077" w:firstLine="7197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60" w:leader="none"/>
      </w:tabs>
      <w:ind w:left="-1077" w:firstLine="6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34:00Z</dcterms:created>
  <dc:creator>user</dc:creator>
  <dc:description/>
  <dc:language>en-US</dc:language>
  <cp:lastModifiedBy>user</cp:lastModifiedBy>
  <dcterms:modified xsi:type="dcterms:W3CDTF">2013-08-03T07:06:00Z</dcterms:modified>
  <cp:revision>3</cp:revision>
  <dc:subject/>
  <dc:title>实习第二个月总结</dc:title>
</cp:coreProperties>
</file>