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对收银前台英克系统重新学习已完成。对感冒药类，呼吸系统类，抗生素类，本门店药品品种熟悉，以及相关知识，团促单品买点等系统化学习以掌握并复习总结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对妇科品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妇科炎症的临床症状较熟练掌握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用药搭配原则禁忌相关知识掌握。）消化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消化系统类的每大类药品的作用，药物不良反应和禁忌的区别掌握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心血管系统（目前掌握较少，对降压药的治疗方式和降压药的药效分类，以及其临床上常用药效分类知识复习。）公司培训知识番茄红素，阿胶，自然之美相关产品知识进行学习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52:00Z</dcterms:created>
  <dc:creator>邛崃汇源</dc:creator>
  <dc:description/>
  <cp:keywords/>
  <dc:language>en-US</dc:language>
  <cp:lastModifiedBy>邛崃汇源</cp:lastModifiedBy>
  <dcterms:modified xsi:type="dcterms:W3CDTF">2013-08-03T05:24:00Z</dcterms:modified>
  <cp:revision>4</cp:revision>
  <dc:subject/>
  <dc:title>邛崃汇源店货位货架命名</dc:title>
</cp:coreProperties>
</file>