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-8-2 17:40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1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71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8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玉双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发展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于本人要回家乡发展，现需辞职，望批准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013-8-2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6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3-08-02T09:39:00Z</dcterms:modified>
  <cp:revision>4</cp:revision>
  <dc:subject/>
  <dc:title>离职申请表</dc:title>
</cp:coreProperties>
</file>