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" w:leader="none"/>
          <w:tab w:val="center" w:pos="4153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  <w:t>屈臣氏读后感</w:t>
      </w:r>
    </w:p>
    <w:p>
      <w:pPr>
        <w:pStyle w:val="Normal"/>
        <w:tabs>
          <w:tab w:val="clear" w:pos="420"/>
          <w:tab w:val="left" w:pos="850" w:leader="none"/>
          <w:tab w:val="center" w:pos="4153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>在读了屈臣氏之店铺管理精髓后，使我受益匪浅，让我从中学到了很多实际的东西。我将进一步加强在以后的日常工作中对屈臣氏精细化管理的学习，切实提高经营管理水平。充分应用到工作中去，争强竞争能力和盈利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42:00Z</dcterms:created>
  <dc:creator>User</dc:creator>
  <dc:description/>
  <cp:keywords/>
  <dc:language>en-US</dc:language>
  <cp:lastModifiedBy>User</cp:lastModifiedBy>
  <dcterms:modified xsi:type="dcterms:W3CDTF">2013-08-03T01:58:00Z</dcterms:modified>
  <cp:revision>4</cp:revision>
  <dc:subject/>
  <dc:title/>
</cp:coreProperties>
</file>