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店实习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月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把上个月学到的妇科及其它方面的知识加以巩固和完善，其次这个月学习到的有</w:t>
      </w:r>
      <w:r>
        <w:rPr>
          <w:sz w:val="28"/>
          <w:szCs w:val="28"/>
        </w:rPr>
        <w:t>1.</w:t>
      </w:r>
      <w:r>
        <w:rPr>
          <w:sz w:val="28"/>
          <w:szCs w:val="28"/>
        </w:rPr>
        <w:t>熟悉了呼吸系统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柜中大部分药的功能主治，用法用量（方法是抄每种药的说明书），遇到一些常见的感冒可以合理搭配用药，销售方面还有待加强（主要的问题还是不熟悉药的功能主治）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向店上销售技巧好的人学习，学习别人是如何向顾客推荐药品，如何说服顾客让顾客有购买的欲望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给自己制定学习计划（每天背几个说明书或者抄几个说明书，一周下来必须掌握哪些内容），只有知道药的功能主治才好给顾客对症下药，从而提高销售技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月的学习任务：学习消化系统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柜中每个药的功能主治，用法用量（抄说明书），其次与自己同进入公司的同学互相交流，看别人是如何学习，如何销售的，学习别人的优点改正自己的缺点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8:00Z</dcterms:created>
  <dc:creator>Administrator</dc:creator>
  <dc:description/>
  <cp:keywords/>
  <dc:language>en-US</dc:language>
  <cp:lastModifiedBy>Administrator</cp:lastModifiedBy>
  <dcterms:modified xsi:type="dcterms:W3CDTF">2013-08-29T09:49:00Z</dcterms:modified>
  <cp:revision>2</cp:revision>
  <dc:subject/>
  <dc:title/>
</cp:coreProperties>
</file>