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68"/>
        <w:gridCol w:w="1448"/>
        <w:gridCol w:w="1660"/>
        <w:gridCol w:w="1298"/>
        <w:gridCol w:w="369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金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3211988022225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制药技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国际商贸学院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sz w:val="24"/>
              </w:rPr>
              <w:t xml:space="preserve">201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青白江华金大道二段药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247323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青白江区华金大道二段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703</w:t>
            </w:r>
            <w:r>
              <w:rPr>
                <w:sz w:val="24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2836652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陕西国际商贸学院就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至今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四川太极大药房连锁有限公司青白江华金大道二段药店工作</w:t>
            </w:r>
            <w:r>
              <w:rPr>
                <w:sz w:val="24"/>
              </w:rPr>
              <w:t>i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3-08-28T03:31:00Z</dcterms:modified>
  <cp:revision>3</cp:revision>
  <dc:subject/>
  <dc:title>成都市零售企业处方审核员培训学员报名表</dc:title>
</cp:coreProperties>
</file>