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类：</w:t>
      </w:r>
    </w:p>
    <w:p>
      <w:pPr>
        <w:pStyle w:val="Normal"/>
        <w:rPr/>
      </w:pPr>
      <w:r>
        <w:rPr/>
        <w:t>114979,114978,91288,124045,1836,117610,121448,36299,103433,55228,41017,10458,1407,21580,114939,109974,75455,121975,118954,26498,1952,33974,63523,114943,65507,110795,56680,30506,1156,34474,75452,113391,1240,737,11998,11779,104800,109490,39275,39536,54357,49850,19946,43016,101034,49089,49473,28401,19608,88726,16571,15308,1965,1967,831,3641,2141,525,2266,35240,75435,30557,460,12266,1527,106266,1473,19194,40825,56209,15017,15322,27257,106022,106021,114970,102933,49990,121976,89089,26502,92443,10970,250,2223,11494,86445,1949,30562,31903,1623,35100,37803,35102,49970,58880,41077,65315,47683,1846,66073,30352,66828,1945,12755,933,3124,54084,117968,27444,1466,69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23156,123152,24644,99131,123153,62954,63013,119118,118867,57550,67208,73638,108669,117968,122654,47830,3040,101399,1139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5:00Z</dcterms:created>
  <dc:creator>微软用户</dc:creator>
  <dc:description/>
  <cp:keywords/>
  <dc:language>en-US</dc:language>
  <cp:lastModifiedBy>微软用户</cp:lastModifiedBy>
  <dcterms:modified xsi:type="dcterms:W3CDTF">2013-08-21T12:01:00Z</dcterms:modified>
  <cp:revision>2</cp:revision>
  <dc:subject/>
  <dc:title/>
</cp:coreProperties>
</file>