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店药品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/>
      </w:pPr>
      <w:r>
        <w:rPr>
          <w:sz w:val="36"/>
          <w:szCs w:val="36"/>
        </w:rPr>
        <w:t>118741,1841,106266,102902,102933,,118740,1407,122272,124045,108715,121976,114979,114978,117372,110795,108033,118555,69796,120120,123845,122009,119199,115821,105054,69796,55099,92623,100718,60244,12243,66426,117782,9384,117371,118910,117610,96677,117363,122216,63665,104990,118909,35100,35102,115733,11912,49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2:00Z</dcterms:created>
  <dc:creator>微软用户</dc:creator>
  <dc:description/>
  <cp:keywords/>
  <dc:language>en-US</dc:language>
  <cp:lastModifiedBy>微软用户</cp:lastModifiedBy>
  <dcterms:modified xsi:type="dcterms:W3CDTF">2013-08-21T08:29:00Z</dcterms:modified>
  <cp:revision>3</cp:revision>
  <dc:subject/>
  <dc:title/>
</cp:coreProperties>
</file>