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药品</w:t>
      </w:r>
      <w:r>
        <w:rPr/>
        <w:t>59973,33974,58937,114943,63523,114970,65507,114941,55228,75452,75455,114939,102933,118055,41076,53950,10819,2084,16571,62604,74917,53725,3075,47989</w:t>
      </w:r>
      <w:r>
        <w:rPr/>
        <w:t>，</w:t>
      </w:r>
      <w:r>
        <w:rPr>
          <w:color w:val="FF0000"/>
        </w:rPr>
        <w:t>72966,27720,48187,38015,42173</w:t>
      </w:r>
      <w:r>
        <w:rPr>
          <w:color w:val="FF0000"/>
        </w:rPr>
        <w:t>，</w:t>
      </w:r>
      <w:r>
        <w:rPr>
          <w:color w:val="FF0000"/>
        </w:rPr>
        <w:t>123845,119199,27613,122381,13334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65954,125409,125408,125407,121279,6378,77998,33816,121281,42213,9916,13265,121277,121274,122318,122320,121278,122321,121275,11305,121306,18018,33815,18023,17998,46275,270,,14002,991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32:00Z</dcterms:created>
  <dc:creator>User</dc:creator>
  <dc:description/>
  <cp:keywords/>
  <dc:language>en-US</dc:language>
  <cp:lastModifiedBy>User</cp:lastModifiedBy>
  <dcterms:modified xsi:type="dcterms:W3CDTF">2013-08-20T07:05:00Z</dcterms:modified>
  <cp:revision>13</cp:revision>
  <dc:subject/>
  <dc:title/>
</cp:coreProperties>
</file>