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崔家店质管员变更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崔家店质管员谢家芳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起担任质管员工作，然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参加过质管培训且考试合格，一直未领到补贴，请补发。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谢家芳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店长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林丰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20130821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taiji</dc:creator>
  <dc:description/>
  <cp:keywords/>
  <dc:language>en-US</dc:language>
  <cp:lastModifiedBy>微软用户</cp:lastModifiedBy>
  <dcterms:modified xsi:type="dcterms:W3CDTF">2013-08-21T03:43:00Z</dcterms:modified>
  <cp:revision>2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