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购买电风扇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收银台被太阳直射，温度过高，有时候导致收银台电脑经常不能正常散热，特申请电风扇一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3-08-21T02:06:00Z</dcterms:modified>
  <cp:revision>3</cp:revision>
  <dc:subject/>
  <dc:title>   太极大药房公文呈报单</dc:title>
</cp:coreProperties>
</file>