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土龙路座机故障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土龙路店出现座机故障，线路畅通，需要更换座机电话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春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1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8-21T01:53:00Z</dcterms:modified>
  <cp:revision>3</cp:revision>
  <dc:subject/>
  <dc:title>成都管理机构公文呈报单                                                                                                                   </dc:title>
</cp:coreProperties>
</file>