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保健品：</w:t>
      </w:r>
    </w:p>
    <w:p>
      <w:pPr>
        <w:pStyle w:val="Normal"/>
        <w:rPr>
          <w:sz w:val="24"/>
        </w:rPr>
      </w:pPr>
      <w:r>
        <w:rPr>
          <w:sz w:val="24"/>
        </w:rPr>
        <w:t>46279,6322,6378,13265,46276,59770,16551,12394,36431,30714,118208,118207,118206,118205,118202,121971,118209,93990,100913,21,75272,22970,9438,16031,84272,75241,75271,12398,105381,95332,105893,6182,82886,1982,63118,2741,105300,17488,1985,98211,81721,60583,118077,</w:t>
      </w:r>
      <w:r>
        <w:rPr>
          <w:rFonts w:eastAsia="黑体;SimHei" w:cs="Tahoma" w:ascii="黑体;SimHei" w:hAnsi="黑体;SimHei"/>
          <w:color w:val="000000"/>
          <w:sz w:val="24"/>
          <w:szCs w:val="26"/>
        </w:rPr>
        <w:t>108266,60583,60577,98211,81715,52447,98237</w:t>
      </w:r>
      <w:r>
        <w:rPr>
          <w:rFonts w:eastAsia="黑体;SimHei" w:cs="Tahoma" w:ascii="黑体;SimHei" w:hAnsi="黑体;SimHei"/>
          <w:color w:val="000000"/>
          <w:sz w:val="24"/>
          <w:szCs w:val="26"/>
        </w:rPr>
        <w:t>,121306,121305,125409,125408,125407,122318,121277,121275,122321,121279,121281,44324,44212,6322,13265,6364,33816,42213,53625,17998,4211164,42173,42174,33814,6378,9916,17998,65954,121278,122320,16701,18021,33815,18017,99131</w:t>
      </w:r>
    </w:p>
    <w:p>
      <w:pPr>
        <w:pStyle w:val="Normal"/>
        <w:rPr>
          <w:sz w:val="24"/>
        </w:rPr>
      </w:pPr>
      <w:r>
        <w:rPr>
          <w:sz w:val="24"/>
        </w:rPr>
        <w:t>药品：</w:t>
      </w:r>
    </w:p>
    <w:p>
      <w:pPr>
        <w:pStyle w:val="Normal"/>
        <w:rPr>
          <w:sz w:val="24"/>
        </w:rPr>
      </w:pPr>
      <w:r>
        <w:rPr>
          <w:sz w:val="24"/>
        </w:rPr>
        <w:t>35083,6943,38801,7582,39636,35094,108027,57925,10352,1539,65506,3180,25404,118910,117363,96677,117610,1718,31104,39858,14219,117371,3183,5,7281,104537,121242,104531,986,869,106912,28911,35782,114497,120008,100634,9697,50183,118239,118055,121243,6225,17346,59000,55099,45774,118909,101084,35082,70111,39532,92623,9855,49186,47011,16217,22647,53805,12019,14973,54224,29205,100718,60244,4665,12569,21591,48726,32021,74216,46683,41089,110835,31474,25410,66426,117782,</w:t>
      </w:r>
      <w:r>
        <w:rPr>
          <w:rFonts w:eastAsia="黑体;SimHei" w:cs="Tahoma" w:ascii="黑体;SimHei" w:hAnsi="黑体;SimHei"/>
          <w:color w:val="000000"/>
          <w:sz w:val="24"/>
          <w:szCs w:val="26"/>
        </w:rPr>
        <w:t>1252,53805,117920,35082,118909,55099,45774,117306,5900,56754,121618,30507,108715,1779,48746,46844,94872,12070,1703,1682,12716,104593,98581,68183,72290,88091,111526,66932,115432,11220,88055,66934,88054,68179,66994,113908,96043,118899,67205,96059,42928,67121,97152,67209,98194,67204,73674,83372,73638,111888,98195,98196,73677,67206,98197,98198,67201,67199,67208,96576,73636,96568,96073,67200,108669,117255,241,95464,898,69758,110795,5269,50186,48953,50345,56680,40674,42737,9083,16890,1544,22973,1743,35106,1682,2359,30562,22597,82838,118741,1308,1367,1333,1312,81721,108265,15146,27322,8036,11697,34474,11697,34474,29860,59466,86684,108284,1923,66828,67458,88727,10968,10969,1648,117590,50189,84535,26791,102902,59539,25466,84287,113685,99943,68184,63026,40270,118740,20385,105054,92603,12069,1276,1241,12301,2359,47683,1846,43732,38250,10458</w:t>
      </w:r>
      <w:r>
        <w:rPr>
          <w:rFonts w:eastAsia="黑体;SimHei" w:cs="Tahoma" w:ascii="黑体;SimHei" w:hAnsi="黑体;SimHei"/>
          <w:color w:val="000000"/>
          <w:sz w:val="24"/>
          <w:szCs w:val="26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54:00Z</dcterms:created>
  <dc:creator>server</dc:creator>
  <dc:description/>
  <cp:keywords/>
  <dc:language>en-US</dc:language>
  <cp:lastModifiedBy>user</cp:lastModifiedBy>
  <dcterms:modified xsi:type="dcterms:W3CDTF">2013-08-20T02:54:00Z</dcterms:modified>
  <cp:revision>2</cp:revision>
  <dc:subject/>
  <dc:title/>
</cp:coreProperties>
</file>