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月月末总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新津兴义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朱芳芳</w:t>
      </w:r>
    </w:p>
    <w:p>
      <w:pPr>
        <w:pStyle w:val="Normal"/>
        <w:ind w:firstLine="280"/>
        <w:rPr/>
      </w:pPr>
      <w:r>
        <w:rPr>
          <w:sz w:val="28"/>
          <w:szCs w:val="28"/>
        </w:rPr>
        <w:t>又到写总结的时候了，这时我才惊讶地发现时间过得比想象中的快，又是一个月，又是一个月总结时。这个月将对以下几点进行简单地总结：</w:t>
      </w:r>
    </w:p>
    <w:p>
      <w:pPr>
        <w:pStyle w:val="Normal"/>
        <w:ind w:firstLine="280"/>
        <w:rPr/>
      </w:pPr>
      <w:r>
        <w:rPr>
          <w:sz w:val="28"/>
          <w:szCs w:val="28"/>
        </w:rPr>
        <w:t>第一：来兴义店两个多月了，对周围的环境也非常熟悉了，逛了附近的朴宝园，吃了附近比较好吃的东西，找了自己比较满意的房子，一切平稳发展中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第二：自己的业务水平马马虎虎，对店里的药品位置基本熟悉了，能够简单地介绍销售药品，能够独立处理一些日常店里的简单事务，这个月也参加了次培训，希望接下来通过自己的努力能够快速提高自己的业务水平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第三：与同事关系融洽。自认为我是个性格不错的人，在这里与这里的姐姐们关系还不错，这个月来了两个姐姐，很遗憾与我一直相处的姐姐走了，真心挺舍不得的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四：学校学习的与实际工作真的不一样，来药房有很多东西需要认真地学，也许可以说，从我踏出校园的那一天，我就毫无保留地把所学的知识还给老师了，留给了我的学校，这不是我胸怀的宽广而是知识学得不牢固，营养学我曾经的主修课，还是很多快忘了，培训一样，也许很多听了就忘了，“温故而知新”不变的真理。</w:t>
      </w:r>
    </w:p>
    <w:p>
      <w:pPr>
        <w:pStyle w:val="Normal"/>
        <w:ind w:firstLine="420"/>
        <w:rPr/>
      </w:pPr>
      <w:r>
        <w:rPr>
          <w:sz w:val="28"/>
          <w:szCs w:val="28"/>
        </w:rPr>
        <w:t>最后，道理大家都懂，但真正做到的很少，估计写的比做的好，尽量调节好努力吧，该认真工作时认真工作该玩的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40:00Z</dcterms:created>
  <dc:creator>Administrator</dc:creator>
  <dc:description/>
  <cp:keywords/>
  <dc:language>en-US</dc:language>
  <cp:lastModifiedBy>Windows 用户</cp:lastModifiedBy>
  <dcterms:modified xsi:type="dcterms:W3CDTF">2013-08-02T13:20:00Z</dcterms:modified>
  <cp:revision>5</cp:revision>
  <dc:subject/>
  <dc:title/>
</cp:coreProperties>
</file>