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新都马超东路店太极钙退货差异处理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因为第一次铺货的时候，赠品少配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瓶，之后询问杨雯雯，当时没有补上，仓库也说当时没有点清就不能补。然后在没有赠品的情况下卖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。在公司通知退货的时候，就只有之后配送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瓶，共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瓶卖品加上后来配上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瓶赠品，也就是等于差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赠品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5880" w:firstLine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都区马超东路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8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0:00Z</dcterms:created>
  <dc:creator>微软用户</dc:creator>
  <dc:description/>
  <cp:keywords/>
  <dc:language>en-US</dc:language>
  <cp:lastModifiedBy>微软用户</cp:lastModifiedBy>
  <dcterms:modified xsi:type="dcterms:W3CDTF">2013-08-02T09:26:00Z</dcterms:modified>
  <cp:revision>3</cp:revision>
  <dc:subject/>
  <dc:title/>
</cp:coreProperties>
</file>