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通达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通达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；（会员卡不在积分，特例品、特价品种不参加此活动），千林系列、汤臣倍健系列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、贵细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药饮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中药袋装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美美买七送八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上月平均每天</w:t>
      </w:r>
      <w:r>
        <w:rPr>
          <w:sz w:val="24"/>
        </w:rPr>
        <w:t>2556.5</w:t>
      </w:r>
      <w:r>
        <w:rPr>
          <w:sz w:val="24"/>
        </w:rPr>
        <w:t>元，本次预计活动每天销售</w:t>
      </w:r>
      <w:r>
        <w:rPr>
          <w:sz w:val="24"/>
        </w:rPr>
        <w:t>30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8-02T08:41:00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