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太极钙新包装退货处理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公司业务部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通知太极钙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退货，营运部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再次通知各门店退货，但仍有部分门店未在规定时间内退回仓库，为警戒各门店，现将相关处理意见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未按时退货的门店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罚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具体门店：三江店、大邑安仁千禧店、营兴街店、新都三河场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涉及处罚的门店要求在一周内将罚款交到营运部品管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后门店销售的太极钙取消单品提成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各门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后销售的太极钙取消单品提成，由营运部品管科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差异处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因有部分门店太极钙存在差异，拖延了整个公司太极钙账务处理的时间，现要求有差异的门店在下周二将情况说明发送到原品管部内部邮箱。营运部将根据各门店实际情况给出处理意见。账货不符门店：东昌路店、万科店、大邑富民路店、大邑沙渠店、民丰大道店、白马寺店、邛崃长安大道、群和店、沙河源店、三江店、新都马超东路店、新园大道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赠品账处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请各门店将太极太极钙赠品账在周一前移到中和朝阳店（门店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43</w:t>
      </w:r>
      <w:r>
        <w:rPr>
          <w:sz w:val="28"/>
          <w:szCs w:val="28"/>
        </w:rPr>
        <w:t>），营运部活动策划科统一做销账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-8-2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7:00Z</dcterms:created>
  <dc:creator>微软用户</dc:creator>
  <dc:description/>
  <cp:keywords/>
  <dc:language>en-US</dc:language>
  <cp:lastModifiedBy>微软用户</cp:lastModifiedBy>
  <dcterms:modified xsi:type="dcterms:W3CDTF">2013-08-02T07:51:00Z</dcterms:modified>
  <cp:revision>15</cp:revision>
  <dc:subject/>
  <dc:title/>
</cp:coreProperties>
</file>