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变更质管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门店人员变动，都江堰店成药质管员和中药质管员为曾小玲，希望公司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user</cp:lastModifiedBy>
  <dcterms:modified xsi:type="dcterms:W3CDTF">2013-08-01T07:03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