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关于规范</w:t>
      </w:r>
      <w:r>
        <w:rPr>
          <w:b/>
          <w:sz w:val="44"/>
          <w:szCs w:val="44"/>
        </w:rPr>
        <w:t>门店价格问题处理流程</w:t>
      </w:r>
      <w:r>
        <w:rPr>
          <w:b/>
          <w:sz w:val="44"/>
          <w:szCs w:val="44"/>
          <w:lang w:eastAsia="zh-CN"/>
        </w:rPr>
        <w:t>的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通知（暂行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因各门店所处的竞争环境各异，部分门店与竞争对手价差较大，为提升门店竞争优势，解决门店反应的价格问题，现对门店价格问题处理流程规范如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形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以片区为单位定时报送。各片区按照固定格式分时间段发送至原品管部内部邮箱。各片区报送具体时间：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送片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舰店、光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、光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、东北片、西北片、东南片、高新片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崇州片、温江片、邛崃片、大邑片、中和片、新都片、都江堰片、双流龙泉片、新津片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具体格式见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件一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 处理流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具体流程见附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 注意事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价格调查原则上以片区为单位进行，不支持单店调价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请各片长注意核实收集品种价格信息的准确性，并注意避免重复报送。例如有些品种已在特价中，且竞争药房的价格低于我公司的会员特价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请各片区报送价格附表时务必准确全面填写表格内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请各片区务必按照规定时间报送（如遇节假日顺延），过时品管科将不予处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一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区</w:t>
      </w:r>
      <w:r>
        <w:rPr>
          <w:rFonts w:ascii="仿宋_GB2312" w:hAnsi="仿宋_GB2312" w:cs="仿宋_GB2312" w:eastAsia="仿宋_GB2312"/>
          <w:sz w:val="28"/>
          <w:szCs w:val="28"/>
        </w:rPr>
        <w:t>建议调整价格品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反馈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二</w:t>
      </w:r>
      <w:r>
        <w:rPr>
          <w:rFonts w:ascii="仿宋_GB2312" w:hAnsi="仿宋_GB2312" w:cs="仿宋_GB2312" w:eastAsia="仿宋_GB2312"/>
          <w:sz w:val="28"/>
          <w:szCs w:val="28"/>
        </w:rPr>
        <w:t>：门店价格问题处理流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八月二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8:00Z</dcterms:created>
  <dc:creator>微软用户</dc:creator>
  <dc:description/>
  <dc:language>en-US</dc:language>
  <cp:lastModifiedBy>微软用户</cp:lastModifiedBy>
  <dcterms:modified xsi:type="dcterms:W3CDTF">2013-08-02T06:42:37Z</dcterms:modified>
  <cp:revision>176</cp:revision>
  <dc:subject/>
  <dc:title>关于规范门店价格问题处理流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