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600" w:before="0" w:after="0"/>
        <w:ind w:firstLine="42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华阳至东山片区药店一并上报，电话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39082043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85728609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双流食品药品监督管理局稽查大队稽查二科</w:t>
      </w:r>
    </w:p>
    <w:p>
      <w:pPr>
        <w:pStyle w:val="Style9"/>
        <w:spacing w:lineRule="exact" w:line="600" w:before="0" w:after="0"/>
        <w:ind w:firstLine="64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eastAsia="方正仿宋_GBK;黑体" w:cs="Arial" w:ascii="方正仿宋_GBK;黑体" w:hAnsi="方正仿宋_GBK;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）；⑦监督检查中形成的相关执法文书及企业上报的相关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</w:p>
    <w:p>
      <w:pPr>
        <w:pStyle w:val="Normal"/>
        <w:ind w:right="800" w:hanging="0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2520"/>
        <w:gridCol w:w="2413"/>
        <w:gridCol w:w="1492"/>
      </w:tblGrid>
      <w:tr>
        <w:trPr>
          <w:trHeight w:val="63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保健食品经营企业汇总表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区（市）县                                                   填表时间：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9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法人代表或负责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正东中街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正东中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4-17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平萍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0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南二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红梅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注：在批发市场或属连锁企业的请在备注中注明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12200007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汤臣倍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蜂胶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增强免疫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东汤臣倍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5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404S0140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507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千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咀嚼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东仙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(2007)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507S0319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100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养生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天然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美容（祛黄褐斑）、延缓衰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海南养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浙卫食健产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9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04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2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331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太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番茄红素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免疫调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太极集团天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渝食药监食许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11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0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太极集团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太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睡好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改善睡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西南药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渝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9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500006001435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1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威利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红景天真真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耐缺氧、抗疲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威利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川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9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510123-000069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0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合生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益生菌冲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免疫调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合生元（广州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-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12S0355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90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福施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营养素补充剂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多种维生素、矿物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州力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13S0377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进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998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09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州福胜保健食品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三勒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三勒浆抗疲劳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抗疲劳、免疫调节、耐缺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四川丽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川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510000-00003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0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56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黄金搭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多种维生素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多种维生素、矿物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无锡健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苏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7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320000-0600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700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新盖中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高钙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钙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哈药集团制药六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（黑）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30000-070024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2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63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果维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含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补充维生素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石药集团中诺药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冀卫食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7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300004111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200406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生命壹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营养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改善记忆，促进生长发育，免疫调节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广东生命一号药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GD.FDA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健证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9181W027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96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18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海王金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海王金樽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对化学系肝损伤有辅助保护作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深圳海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浙卫食健产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30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卫食健字（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2002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）第</w:t>
            </w: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0396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解酒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今阳肝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成都西部医药经营有限公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方正仿宋_GBK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5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rowa">
    <w:name w:val="brow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称呼"/>
    <w:basedOn w:val="Normal"/>
    <w:next w:val="Normal"/>
    <w:qFormat/>
    <w:pPr/>
    <w:rPr>
      <w:rFonts w:eastAsia="宋体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9:00Z</dcterms:created>
  <dc:creator>FtpDown</dc:creator>
  <dc:description/>
  <dc:language>en-US</dc:language>
  <cp:lastModifiedBy>user</cp:lastModifiedBy>
  <dcterms:modified xsi:type="dcterms:W3CDTF">2013-08-02T05:57:30Z</dcterms:modified>
  <cp:revision>10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