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龙花园二期缴款特殊情况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1"/>
        <w:gridCol w:w="137"/>
        <w:gridCol w:w="2119"/>
        <w:gridCol w:w="789"/>
        <w:gridCol w:w="1662"/>
        <w:gridCol w:w="145"/>
        <w:gridCol w:w="824"/>
        <w:gridCol w:w="1765"/>
      </w:tblGrid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缴款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  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缴款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事宜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73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（代缴款人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于      年   月   日在代（缴款人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缴纳黄龙花园二期房款时使用本人的卡号□、名字□缴款（金额大写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640"/>
              <w:ind w:firstLine="573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此申请贵单位按缴款人的姓名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具缴款收据，并自愿声明：由此本人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生任何纠纷与太极集团、太极房地产开发有限公司无关。</w:t>
            </w:r>
          </w:p>
        </w:tc>
      </w:tr>
      <w:tr>
        <w:trPr>
          <w:trHeight w:val="249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缴款人签字、盖手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缴款人签字、盖手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0:00Z</dcterms:created>
  <dc:creator>Administrator</dc:creator>
  <dc:description/>
  <dc:language>en-US</dc:language>
  <cp:lastModifiedBy>Administrator</cp:lastModifiedBy>
  <cp:lastPrinted>2013-07-30T16:34:00Z</cp:lastPrinted>
  <dcterms:modified xsi:type="dcterms:W3CDTF">2013-07-30T09:00:00Z</dcterms:modified>
  <cp:revision>2</cp:revision>
  <dc:subject/>
  <dc:title/>
</cp:coreProperties>
</file>