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3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7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3.7.2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.06.1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8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8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雅安职业技术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滨江东路店（营业部）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因家庭原因，导致不能继续在成都上班，故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离职，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.8.2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张莉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.8.1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3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7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敏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滨江东路店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8.26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7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3-08-02T05:12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