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 xml:space="preserve">2013 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 xml:space="preserve">月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东南片区门店配备打印机的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工作方便需要，东南片区的柳翠路店特申请配备得实（</w:t>
            </w:r>
            <w:r>
              <w:rPr>
                <w:lang w:val="en-US" w:eastAsia="zh-CN"/>
              </w:rPr>
              <w:t>DS-300</w:t>
            </w:r>
            <w:r>
              <w:rPr>
                <w:lang w:val="en-US" w:eastAsia="zh-CN"/>
              </w:rPr>
              <w:t>）型打印机一台，望领导批准！备注：因现在需要打印很多基础管理表格和文档所以还是比较急，所以希望尽量快点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微软用户</cp:lastModifiedBy>
  <dcterms:modified xsi:type="dcterms:W3CDTF">2013-08-02T01:33:50Z</dcterms:modified>
  <cp:revision>7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