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变更成药质管员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由于原来的成药质管员王晗因工作调动，现由门店曾裕西担任，特申请变更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中国</cp:lastModifiedBy>
  <dcterms:modified xsi:type="dcterms:W3CDTF">2013-08-01T14:3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