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清江东路店申请更换质管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由于门店的质管员已辞职，现申请质管员职务由林玉华担任，望</w:t>
            </w:r>
            <w:r>
              <w:rPr>
                <w:rFonts w:ascii="宋体" w:hAnsi="宋体" w:cs="宋体"/>
                <w:lang w:val="en-US" w:eastAsia="zh-CN"/>
              </w:rPr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8-19T00:35:29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