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3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9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5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的短信顾客都收到了，希望以后搞活动时，继续用法短信的方式通知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海报够大，对顾客吸引力更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的准备，特别是中药，我店连续两次写计划，都为来货，套包只能组合一个套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我店礼品除去油之外，都送完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中药方面，有些品种无货，未能组合套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我店对所有参加活动员工都进行了分配，并做到各施其职，这样是活动期间为出现混乱现象，和顾客无人接待的情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我们用了气球拱门，和门外放礼品和对方畅销品种的方式吸引顾客，店内的每一个特价都标示清楚，并利用小蜜蜂宣传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折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小蜜蜂宣传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折活动，活动前一天发放了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活动当天分早晚两次到周围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宣传单，吸引顾客到店销售的咨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3:00Z</dcterms:created>
  <dc:creator>Administrator</dc:creator>
  <dc:description/>
  <cp:keywords/>
  <dc:language>en-US</dc:language>
  <cp:lastModifiedBy>微软系统</cp:lastModifiedBy>
  <dcterms:modified xsi:type="dcterms:W3CDTF">2013-08-13T13:35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