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浆洗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-7-18---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-8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员工三级教育卡片未打印出来对新员工进行学习，填写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48"/>
                <w:lang w:eastAsia="zh-CN"/>
              </w:rPr>
              <w:t>于</w:t>
            </w:r>
            <w:r>
              <w:rPr>
                <w:b/>
                <w:sz w:val="48"/>
                <w:lang w:val="en-US" w:eastAsia="zh-CN"/>
              </w:rPr>
              <w:t>2013-7-19</w:t>
            </w:r>
            <w:r>
              <w:rPr>
                <w:b/>
                <w:sz w:val="48"/>
                <w:lang w:val="en-US" w:eastAsia="zh-CN"/>
              </w:rPr>
              <w:t>日在店长的指导下已经将员工三级教育卡片打印出来，并对新员工王友惠进行安全培训学习并填写，于当天将卡片以电子版本形式发往保卫部邮箱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浆洗店蔡亚丽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3-08-18T07:37:01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