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成功案例</w:t>
      </w:r>
    </w:p>
    <w:p>
      <w:pPr>
        <w:pStyle w:val="Normal"/>
        <w:ind w:firstLine="315"/>
        <w:rPr/>
      </w:pPr>
      <w:r>
        <w:rPr/>
        <w:t>一天晚上，一位女士走进店里面，她说要买一盒避孕套要没有香味的。我便给她推荐了一盒杜蕾斯八十多块钱的超薄装，她毫不犹豫的就买了，付钱以后又问我有没有适合她吃的液体钙之类的，我便给她介绍了一款汤臣倍健的液体钙，她看了看似乎觉得哪里不对，就说感觉这不适合她吃，我便又给她介绍了钙镁片，我说这款钙特别适合女士服用，里面含镁，镁可以帮助钙的吸收还有就是对女性的痛经，还有经常感觉焦虑的人都有很好的帮助，她听后感觉是不错，就说明天再来买，今天社保卡里面没有钱了，说完她便要离开，我便把她叫住说，姐姐，你运气很好，今天碰上我们活动的最后</w:t>
      </w:r>
      <w:r>
        <w:rPr>
          <w:rFonts w:eastAsia="Times New Roman"/>
        </w:rPr>
        <w:t xml:space="preserve"> </w:t>
      </w:r>
      <w:r>
        <w:rPr/>
        <w:t>一天了，你现在买的话我还可以送你一盒价值四十多块钱的野生蜂蜜，她似乎被这赠品吸引到了，便说那你给我装好吧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结：把握住顾客的心理，在专业方面把它更完善，讲述的更透彻，让顾客对产品了解的更明白！适当送一点小礼物，让她能尝到一点小小的甜头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失败案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次，一位女士进店买避孕药，因为当时正是任务的考核期间，我都没有问她需要什么价位的，便给她拿了一盒金毓婷，她问我多少钱，我说</w:t>
      </w:r>
      <w:r>
        <w:rPr/>
        <w:t>32</w:t>
      </w:r>
      <w:r>
        <w:rPr/>
        <w:t>，她听后便说这东西怎么这么贵，我平时买的都是几块的，我便给她讲解说这是一片装的对身体的副作用要小的多，我都还没有说完哪位顾客便走了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总结：心太着急，想着急于求成完成任务！根本没有和顾客交流就依着自己的思想给顾客拿药！在这点上我应该多多改进，心态应该放平稳，不能一味的就想着完成任务而丢掉了顾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2:29:00Z</dcterms:created>
  <dc:creator>微软用户</dc:creator>
  <dc:description/>
  <cp:keywords/>
  <dc:language>en-US</dc:language>
  <cp:lastModifiedBy>微软用户</cp:lastModifiedBy>
  <dcterms:modified xsi:type="dcterms:W3CDTF">2013-08-18T03:22:00Z</dcterms:modified>
  <cp:revision>3</cp:revision>
  <dc:subject/>
  <dc:title/>
</cp:coreProperties>
</file>