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>邛崃片中心店</w:t>
      </w:r>
      <w:r>
        <w:rPr>
          <w:rFonts w:ascii="宋体;SimSun" w:hAnsi="宋体;SimSun" w:cs="宋体;SimSun"/>
          <w:sz w:val="28"/>
          <w:szCs w:val="24"/>
        </w:rPr>
        <w:t>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80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3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0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8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9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5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1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3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6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.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200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.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1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9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4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.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7.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06.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5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活动工作安排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逐个背诵活动内容，活动前一天按要求将全部活动内容背完方可下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主动联系广告公司制作地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（考虑到门店不能在店外销售，也联系做充气拱门考虑费用较贵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每天，最终自制气球拱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城管不妥协，因为城管干预第一天活动氛围较差，第二天门店继续把活动桌椅搬到门口，城管再此干预，并提出如果再搬走将会罚款，通过与城管金钱上的沟通，在彼此同意的情况下罚款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，允许摆放一上午。这样就解决了场地问题。使得活动气氛较好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明确活动期间人员不同分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每人销售任务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每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门店入口货架组数，用于陈列活动物资，增加活动气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心准备每一份礼品，包括每一袋米都是经过小礼品袋包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店自制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张免诊卡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张免费血糖血压卡，随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给重点顾客打电话，告知活动内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活动不足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因为没有申请到场地，提前放弃了店外的活动氛围的宣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当天才告诉中医外聘医生门店有活动，没有提前告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8-15T13:21:00Z</dcterms:modified>
  <cp:revision>6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