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崇州中心店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上总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崇州中心店全年任务</w:t>
      </w:r>
      <w:r>
        <w:rPr>
          <w:sz w:val="24"/>
          <w:szCs w:val="24"/>
          <w:lang w:val="en-US" w:eastAsia="zh-CN"/>
        </w:rPr>
        <w:t>258</w:t>
      </w:r>
      <w:r>
        <w:rPr>
          <w:sz w:val="24"/>
          <w:szCs w:val="24"/>
          <w:lang w:val="en-US" w:eastAsia="zh-CN"/>
        </w:rPr>
        <w:t>万，截止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共完成全年任务的</w:t>
      </w:r>
      <w:r>
        <w:rPr>
          <w:sz w:val="24"/>
          <w:szCs w:val="24"/>
          <w:lang w:val="en-US" w:eastAsia="zh-CN"/>
        </w:rPr>
        <w:t>40.7%</w:t>
      </w:r>
      <w:r>
        <w:rPr>
          <w:sz w:val="24"/>
          <w:szCs w:val="24"/>
          <w:lang w:val="en-US" w:eastAsia="zh-CN"/>
        </w:rPr>
        <w:t>，虽然我们的销售不是很理想但是我们门店的会员的占比是很高的，从销售数据上统计我们门店的会员占比达到了</w:t>
      </w:r>
      <w:r>
        <w:rPr>
          <w:sz w:val="24"/>
          <w:szCs w:val="24"/>
          <w:lang w:val="en-US" w:eastAsia="zh-CN"/>
        </w:rPr>
        <w:t>62.8%</w:t>
      </w:r>
      <w:r>
        <w:rPr>
          <w:sz w:val="24"/>
          <w:szCs w:val="24"/>
          <w:lang w:val="en-US" w:eastAsia="zh-CN"/>
        </w:rPr>
        <w:t>。当然这么高的会员占比是和我们平时的会员维护是分不开的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维护会员，建立固定的消费群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以稳固的提升销售我们每位员工每天必须发展一名新会员，虽然每位员工每天只发展一名，发展的这名会员需大家用心去培养，定期对会员做回访。店上或公司组织活动的时候，我们会打电话告知顾客活动内容，以及咨询顾客对活动有何意见及建议。维护好会员顾客，就等于多了一个朋友</w:t>
      </w:r>
      <w:r>
        <w:rPr>
          <w:sz w:val="24"/>
          <w:szCs w:val="24"/>
          <w:lang w:eastAsia="zh-CN"/>
        </w:rPr>
        <w:t>，比如我们的会员巫建林，家里我们门店很远，到我们门店买药都要穿城过，中途不晓得要经过多少药房，但仍然选择我们，他说：“我相信你们，除了你们太极的招牌，就是你们的服务品质，不乱介绍药，不因为利益而瞎卖药。”我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搞活动给他电话说我们店最近有一场广场活动，全场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看有没有需要，他说我在出差不方便过来，等我回来就过来，结果活动过后几天他真的来了。我觉得我们门店有这样的会员真的是我们的荣幸，我希望在以后的工作中能发展的很多的这样的会员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我们的中药销售稍有上涨，中药类我们决定通过丰富品种，选择性高，高低价位皆有，从而更好的提升了中药类的销售，按照以上所说措施，重新对门店品种进行定位，那各个环节上就可以避免下滑现象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为上半年同期比较保健品和医疗器械的销售下滑特别严重，我们准备专人负责，在保健品的销售上除了公司的培训外，我们自己的门店的人员最好是能把保健品的宣传资料倒背如流，这样顾客问什么都能回答出来。现在的人都对保健品了解，但是如果他都知道而你不知道，或者你知道的和他知道的一样就证明你不行，因我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你没有更多的知识来说服他，让他跟相信你。除了我们的更专业以为我觉得我们需要的是跟贴心的服务，在顾客买了很多的产品之后，刚开始他也许每天都会吃，可是一段时间后就不会在吃了，在这是就是我们发挥作用的时候了，需要我们打电话给他，关心他的效果和进度，这样顾客觉得很受尊重，也会觉得服务到家，买的产品一直就会一直吃，就不会觉得钱花的冤枉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希望通过这样的方式让我们的销售在下半年中有起色。加油吧，崇中店！！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5T11:52:21Z</dcterms:modified>
  <cp:revision>0</cp:revision>
  <dc:subject/>
  <dc:title>             崇州中心店2013年上半年总结下半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