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外北街店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日长款登记的情况说明书</w:t>
      </w:r>
    </w:p>
    <w:p>
      <w:pPr>
        <w:pStyle w:val="Normal"/>
        <w:ind w:firstLine="105"/>
        <w:rPr/>
      </w:pPr>
      <w:r>
        <w:rPr/>
        <w:t>尊敬的领导</w:t>
      </w:r>
      <w:r>
        <w:rPr/>
        <w:t xml:space="preserve">:  </w:t>
      </w:r>
    </w:p>
    <w:p>
      <w:pPr>
        <w:pStyle w:val="Normal"/>
        <w:ind w:firstLine="435"/>
        <w:rPr/>
      </w:pPr>
      <w:r>
        <w:rPr/>
        <w:t>您好</w:t>
      </w:r>
      <w:r>
        <w:rPr/>
        <w:t>!</w:t>
      </w:r>
    </w:p>
    <w:p>
      <w:pPr>
        <w:pStyle w:val="Normal"/>
        <w:ind w:firstLine="525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督导来我店检查长款金额与实际登记不相符，有</w:t>
      </w:r>
      <w:r>
        <w:rPr/>
        <w:t>150.5</w:t>
      </w:r>
      <w:r>
        <w:rPr/>
        <w:t>元未登记，长出来的部分是由于平时一个人上班有时</w:t>
      </w:r>
      <w:r>
        <w:rPr/>
        <w:t>+</w:t>
      </w:r>
      <w:r>
        <w:rPr/>
        <w:t>忙不过来收了钱未及时下账长出来的，盘点时我们就会有平时未下账的货品差，但由于以前公司有规定长款都要上交，如果这部分长款上交到盘点时平时未下账的钱就由门店员工赔付，所以有了</w:t>
      </w:r>
      <w:r>
        <w:rPr/>
        <w:t>150.5</w:t>
      </w:r>
      <w:r>
        <w:rPr/>
        <w:t>元长款未如实未登记，违反的公司规定，接受罚款并保证以后如实登记长短款以后不再出现类似情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说明人</w:t>
      </w:r>
      <w:r>
        <w:rPr/>
        <w:t>:</w:t>
      </w:r>
      <w:r>
        <w:rPr/>
        <w:t>吴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3.08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4:00Z</dcterms:created>
  <dc:creator>Administrator</dc:creator>
  <dc:description/>
  <cp:keywords/>
  <dc:language>en-US</dc:language>
  <cp:lastModifiedBy>User</cp:lastModifiedBy>
  <dcterms:modified xsi:type="dcterms:W3CDTF">2013-08-15T10:52:00Z</dcterms:modified>
  <cp:revision>6</cp:revision>
  <dc:subject/>
  <dc:title>浆洗店关于7月2日关门的情况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