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7362,63523,114943,65507,33974,114941,1516,55228,109794,73872,50400,114970,102933,2622,7023,75452,59973,75455,1879,58937,40880,830,1945,58138,17328,10396,145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微软用户</dc:creator>
  <dc:description/>
  <cp:keywords/>
  <dc:language>en-US</dc:language>
  <cp:lastModifiedBy>微软用户</cp:lastModifiedBy>
  <dcterms:modified xsi:type="dcterms:W3CDTF">2013-08-15T10:18:00Z</dcterms:modified>
  <cp:revision>7</cp:revision>
  <dc:subject/>
  <dc:title/>
</cp:coreProperties>
</file>