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</w:rPr>
        <w:t>五津西路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五津西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5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.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20-21</w:t>
            </w:r>
            <w:r>
              <w:rPr>
                <w:rFonts w:ascii="宋体" w:hAnsi="宋体" w:cs="宋体"/>
                <w:sz w:val="24"/>
                <w:szCs w:val="24"/>
              </w:rPr>
              <w:t>广场活动除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.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.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0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.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1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.3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2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.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锌钙特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8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0.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6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0.08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次活动的前期准备和活动中，片区主要做了一下几个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活动前期，对本门店的所有员工进行培训，活动内容，并做好店堂内的活动氛围，要求，安排人员提前把活动内容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写出来，提前备货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人员调配，片区总共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家门店，每个门店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到店支援，并且到店支援的人员提前进行，活动内容抽查，要求大家熟记活动内容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活动当天，五津西路店所有员工在店内进行销售，其他门店支援的店员则分工明确，如：查血压、销售当季品种、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发放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片区在这次活动中也有</w:t>
      </w: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这次活动中，邀请千林厂家赞助，一方面是，厂家人员来的较晚，提不起来活动积极性。二是他们产品这次上量不高，以往活动都是买一赠一，这次是</w:t>
      </w:r>
      <w:r>
        <w:rPr>
          <w:rFonts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折，由于价格较高，很多顾客都跑单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津西路店活动太过于平凡，检测微量元素次数太高，这次邀请厂家也过于单一，没有给他们创造出有利的价值，厂家知名度不高，所以在以后的活动中，我们尽量联系知名度较大的厂家，提高销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期间，由于我们办理了占到，但是没有预想的那么完美，活动场地被当地卖菜的那些都占用了一大半，城管当时也没有管，所以，我们以后做活动我们还是就在菜市口旁边做，还减少费用。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新津片：李红梅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-8-15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3:00Z</dcterms:created>
  <dc:creator>Administrator</dc:creator>
  <dc:description/>
  <dc:language>en-US</dc:language>
  <cp:lastModifiedBy>微软用户</cp:lastModifiedBy>
  <dcterms:modified xsi:type="dcterms:W3CDTF">2013-08-15T06:26:40Z</dcterms:modified>
  <cp:revision>1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