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天久北巷店申请落地风扇的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天久北巷店因太阳直晒收银台，导致收银台比较炎热，顾客进店感觉热。因次应为顾客提供舒适的购物环境，现申请落地风扇一台，摆放在收银台。</w:t>
            </w:r>
          </w:p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希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王尉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0:00Z</dcterms:created>
  <dc:creator>yida</dc:creator>
  <dc:description/>
  <cp:keywords/>
  <dc:language>en-US</dc:language>
  <cp:lastModifiedBy>User</cp:lastModifiedBy>
  <dcterms:modified xsi:type="dcterms:W3CDTF">2013-08-15T05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