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507,22684,51385,96677,49248,50129,42641,786,2958,17382,8441,7996,786,60244,121243,15017,16634,24009,57925,79,66426,64952,117782,82751,55099,117920,55931,14001,45681,27625,3358,63486,38632,44460,39400,11166,2680,112292,43012,35527,27499,40880,22944,90873,89023,85996,102902,59539,49968,28798,25234,27861,763,108715,11548,14339,11547,10605,121976,5688,1945,40656,118555,40188,50495,43656,34474,12652,59466,101087,738,65956,44367,2451,1551,114952,99821,1375,13294,102689,24929,1314,108833,1512,1636,34473,110795,41531,47918,45717,37803,37050,109427,118954,104800,16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5T05:17:37Z</dcterms:modified>
  <cp:revision>0</cp:revision>
  <dc:subject/>
  <dc:title>9507,22684,51385,96677,49248,50129,42641,786,2958,17382,8441,7996,786,60244,121243,15017,16634,24009,57925,79,66426,64952,117782,82751,55099,117920,55931,14001,45681,27625,3358,63486,38632,44460,39400,11166,2680,112292,43012,35527,27499,40880,22944,908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