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20"/>
        <w:ind w:firstLine="8393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1404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太极大药房消防安全诚信承诺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为加强消防安全管理，确保顾客在本店消费期间免受火灾威胁，本店郑重向您承诺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按标准配备消防器材和疏散、应急标志，确保完好有效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不遮挡、挪用、擅自拆除消防设备设施；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 xml:space="preserve">不堵塞、占用消防疏散通道和安全出口；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不违规进行建筑内部装修；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不违规储存和使用易燃易爆化学物品；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组织开展消防知识和灭火疏散训练，提高员工自防自救能力；</w:t>
      </w:r>
    </w:p>
    <w:p>
      <w:pPr>
        <w:pStyle w:val="Normal"/>
        <w:spacing w:lineRule="auto" w:line="360"/>
        <w:ind w:left="722" w:hanging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保证每日开展防火巡查，并填写巡查记录；</w:t>
      </w:r>
    </w:p>
    <w:p>
      <w:pPr>
        <w:pStyle w:val="Normal"/>
        <w:spacing w:lineRule="auto" w:line="360"/>
        <w:ind w:left="722" w:hanging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保证对检查出的火灾隐患，定人定措施定期限及时整改</w:t>
      </w:r>
    </w:p>
    <w:p>
      <w:pPr>
        <w:pStyle w:val="Normal"/>
        <w:spacing w:lineRule="auto" w:line="360"/>
        <w:ind w:left="722" w:hanging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保证特殊岗位作业人员，持证上岗；</w:t>
      </w:r>
    </w:p>
    <w:p>
      <w:pPr>
        <w:pStyle w:val="Normal"/>
        <w:spacing w:lineRule="auto" w:line="360"/>
        <w:ind w:left="722" w:hanging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保证员工熟知“三懂、三会”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店自愿接受您的监督，若有违诚信承诺行为，欢迎提批评意见或向公安消防举报，一经查实，自觉接受处理并无条件进行整改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803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门店负责人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36:29Z</dcterms:created>
  <dc:creator>Administrator</dc:creator>
  <dc:description/>
  <dc:language>en-US</dc:language>
  <cp:lastModifiedBy/>
  <dcterms:modified xsi:type="dcterms:W3CDTF">2013-08-15T04:37:24Z</dcterms:modified>
  <cp:revision>0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