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7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8"/>
        <w:gridCol w:w="1275"/>
        <w:gridCol w:w="1980"/>
        <w:gridCol w:w="2292"/>
        <w:gridCol w:w="588"/>
        <w:gridCol w:w="3420"/>
        <w:gridCol w:w="5375"/>
      </w:tblGrid>
      <w:tr>
        <w:trPr>
          <w:trHeight w:val="510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园</w:t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童晓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替卡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路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美上海施贵宝制药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卡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8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比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7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列美脲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gx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达因海洋生物制药股份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乐必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g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莫西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拜复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拜耳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夏天麻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gx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樟桉氟轻松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炎灵硬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cmx6.5cm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羚锐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兵退热贴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BB-01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国佳（原武汉海格尔）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倍喜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4gx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太和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洛赛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OTC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荆油胶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龙州方略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医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x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佳能达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酮康唑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康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滇虹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夫西地酸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(5g:0.1g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澳美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胃舒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神鹿药业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鳖甲软肝片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5gx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福瑞中蒙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gx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康缘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藤素软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圣火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磺酸粘多糖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喜辽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NKYO PHARMA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</w:t>
      </w:r>
      <w:r>
        <w:rPr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763"/>
        <w:gridCol w:w="250"/>
        <w:gridCol w:w="1268"/>
        <w:gridCol w:w="774"/>
        <w:gridCol w:w="2376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融名城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24199106064025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、药剂学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8.05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员工在工作中能热情专业的接待顾客，工作积极有上进心，态度端正，能吃苦耐劳，是一名优秀的员工。忘公司领导给与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童晓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赵园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考核者：童晓霞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6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3-08-15T02:39:00Z</dcterms:modified>
  <cp:revision>7</cp:revision>
  <dc:subject/>
  <dc:title>附件二</dc:title>
</cp:coreProperties>
</file>